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kolegové, přesto, že jsem se s většinou z Vás viděl v pondělí 30.3. na společném sezení k zajištění soutěží v ročníku 2009/2010, dnes Vám přeposílám informace z jednání VV ČMFS v Praze. Nabízím Vám informace, které</w:t>
      </w:r>
    </w:p>
    <w:p>
      <w:pPr>
        <w:pStyle w:val="Normal"/>
        <w:rPr/>
      </w:pPr>
      <w:r>
        <w:rPr/>
        <w:t>mi posílá Jirka Kubíček, místopředseda ČMFS, aby jste si mohli udělat představu, jak to v Praze chodí.</w:t>
      </w:r>
    </w:p>
    <w:p>
      <w:pPr>
        <w:pStyle w:val="Normal"/>
        <w:rPr/>
      </w:pPr>
      <w:r>
        <w:rPr/>
        <w:t xml:space="preserve">Přeji hezký den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GR. STANISLAV KALÁB, předseda VV OFS Olomou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formace Jiřího Kubíčk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ážení  kolegové, vážení sportovní přátelé,</w:t>
      </w:r>
    </w:p>
    <w:p>
      <w:pPr>
        <w:pStyle w:val="Normal"/>
        <w:rPr/>
      </w:pPr>
      <w:r>
        <w:rPr/>
        <w:t xml:space="preserve">myslel jsem si, že po mých zkušenostech s konání mých kolegů mě v rozhodování VV ČMFS již nic nepřekvapí. </w:t>
      </w:r>
    </w:p>
    <w:p>
      <w:pPr>
        <w:pStyle w:val="Normal"/>
        <w:rPr/>
      </w:pPr>
      <w:r>
        <w:rPr/>
        <w:t>Opět jsem se mýlil.</w:t>
      </w:r>
    </w:p>
    <w:p>
      <w:pPr>
        <w:pStyle w:val="Normal"/>
        <w:rPr/>
      </w:pPr>
      <w:r>
        <w:rPr/>
        <w:t>Vzhledem k tomu, že média Vám dnes podají pouze senzační a zkrácené verze tohoto příběhu,  rozhodl jsem se podat Vám informaci tak, jak jsem ji prožil na vlastní kůž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ž dva dny před výkonným výborem konaným včera 31.3.2009  jsem obdržel zprávu, ze které vyplývalo, že se chystají zásadní rozhodnutí VV ČMFS k následujícím bodům programu resp. dodatečně zařazeným bodům programu schůze:</w:t>
      </w:r>
    </w:p>
    <w:p>
      <w:pPr>
        <w:pStyle w:val="Normal"/>
        <w:rPr/>
      </w:pPr>
      <w:r>
        <w:rPr/>
        <w:t>a)</w:t>
        <w:tab/>
        <w:t>zásah do současné úpravy autonomního postavení LS iniciovaný členem VV panem Hrdličkou, ve spolupráci s právním zástupcem JUDr. K za podpory LR ČMFS, a to i přesto, že LR je toliko poradním orgánem VV (a tedy ne pana Hrdličky),  a ten k tomu podnět nedal a také proto, že dosavadní jednání LS tím pana Hrdličku jako svého voleného zástupce nepověřilo. (informoval jsem hnutí mailovou poštou v pondělí)</w:t>
      </w:r>
    </w:p>
    <w:p>
      <w:pPr>
        <w:pStyle w:val="Normal"/>
        <w:rPr/>
      </w:pPr>
      <w:r>
        <w:rPr/>
        <w:t>b)</w:t>
        <w:tab/>
        <w:t>zásah do současného stavu složení ŘKČ resp. jeho odborných komisí a to i přesto, že současná úprava Stanov, Statutu ŘKČ a SŘ to jakkoliv neumožňuje</w:t>
      </w:r>
    </w:p>
    <w:p>
      <w:pPr>
        <w:pStyle w:val="Normal"/>
        <w:rPr/>
      </w:pPr>
      <w:r>
        <w:rPr/>
        <w:t>c)</w:t>
        <w:tab/>
        <w:t>snaha o další destrukci při svolání VH ČMFS, když VV ČMFS se schází bez schváleného plánu schůzí!! již téměř půl roku v periodě téměř dvouměsíční (i přes všechny problémy s financemi pro OFS a KFS, smlouvou s Policií ČR, dalšími žalobami na ORK iniciovanými předsedou 23.1.09, závažnými rozhodnutími CAS apod.) a to 13.11.08, 16.1.09 a 9.2.09 a 30.3.09. Posledním termínem pro svolání a informování o svolané VH ČMFS s termínem 27.6.09 je tak den 1.5.09  tj. 8 týdnů před jejím konání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formace v předvečer schůze pak upřesňovala, že schůze se jistě nezúčastní pan Starka a k jeden z členů VV ČMFS hlasující vždy "na pokyn", se tentokrát odmítl postavit proti rozhodnutím v rozporu se stanovami.</w:t>
      </w:r>
    </w:p>
    <w:p>
      <w:pPr>
        <w:pStyle w:val="Normal"/>
        <w:rPr/>
      </w:pPr>
      <w:r>
        <w:rPr/>
        <w:t>Při účasti 11 osob pak bylo zřejmé, že potřebných 6 hlasů pro prosazení zejména rozporuplných a protiprávních bodů se bude shánět obtížně. Kučera, Vrzáček, Blažej, Votík a  Kubíček  totiž hlasovali v poslední době vždy v souladu se stanovami např. při svolání o svolání řádné VH ČMFS do 3.2.2009.</w:t>
      </w:r>
    </w:p>
    <w:p>
      <w:pPr>
        <w:pStyle w:val="Normal"/>
        <w:rPr/>
      </w:pPr>
      <w:r>
        <w:rPr/>
        <w:t>Při odklonu jednoho z party "vždy poslušných" by se tedy těžko dal předjímat výsledek hlasování.</w:t>
      </w:r>
    </w:p>
    <w:p>
      <w:pPr>
        <w:pStyle w:val="Normal"/>
        <w:rPr/>
      </w:pPr>
      <w:r>
        <w:rPr/>
        <w:t>Za této situace se scházel VV ČMFS na úřední začátek 31.3.2009 v 9.3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ále si dovolím pouze velmi stručný a neosobní popis a časový sled událostí, který Vám doporučuji ověřit si u přátel z osob ve VV ČMFS a pro autentičnost přikládám i záznam z neuvěřitelného a lživého sdělení jednoho z členů VV ČMFS na počátku schůze, který dezinformoval  členy VV ČMFS o nastalé situaci a fotbal vtáhl do těch nejnižších pater lidské morálky a zavrženíhodných praktik.</w:t>
      </w:r>
    </w:p>
    <w:p>
      <w:pPr>
        <w:pStyle w:val="Normal"/>
        <w:rPr/>
      </w:pPr>
      <w:r>
        <w:rPr/>
        <w:t>Časový sled:</w:t>
      </w:r>
    </w:p>
    <w:p>
      <w:pPr>
        <w:pStyle w:val="Normal"/>
        <w:rPr/>
      </w:pPr>
      <w:r>
        <w:rPr/>
        <w:t>-</w:t>
        <w:tab/>
        <w:t>9.30 hod.  bez sdělení důvodu je odložen mpř. Vackem VV na 10.00 hod.</w:t>
      </w:r>
    </w:p>
    <w:p>
      <w:pPr>
        <w:pStyle w:val="Normal"/>
        <w:rPr/>
      </w:pPr>
      <w:r>
        <w:rPr/>
        <w:t>-</w:t>
        <w:tab/>
        <w:t>9.50 hod. je sděleno opět mpř. Vackem, že se ze závažných důvodů posouvá VV o hodinu a rovněž, že pana Chválu někdo přepadl u domu a předseda Mokrý za ním odjel do nemocnice</w:t>
      </w:r>
    </w:p>
    <w:p>
      <w:pPr>
        <w:pStyle w:val="Normal"/>
        <w:rPr/>
      </w:pPr>
      <w:r>
        <w:rPr/>
        <w:t>-</w:t>
        <w:tab/>
        <w:t>10.30 hod. sděluje mpř. Vacek, že na základě sdělení předsedy Mokrého v SMS je situace mimořádné vážná pro fotbal, protože přepadení pana Chvály má spojitost s fotbalem. Dále informoval, že po konzultaci s předsedou končí VV ČMFS a příští bude svolán neznámo kdy. a členové VV budou informováni. Informace pro média pak zařídí po návratu předseda Mokrý a GS a ostatní mohou odjet domů.</w:t>
      </w:r>
    </w:p>
    <w:p>
      <w:pPr>
        <w:pStyle w:val="Normal"/>
        <w:rPr/>
      </w:pPr>
      <w:r>
        <w:rPr/>
        <w:t>-</w:t>
        <w:tab/>
        <w:t>Na moji námitku, že VV musí být se situací seznámen a poté jako sbor závažnost situace posoudit a vydat k celé záležitosti stanovisko s následnou tiskovou konferencí, se proti tomuto zvedá odpor pánů Vacka, Hrdličky a Běláka. Dále navrhuji, že vzhledem  projednání závažných bodů programu  pro celé  hnutí (ekonomika, daně, řádné svolání VH apod.) by členové VV měli i v kontextu středečního utkání zůstat v Praze a zasednout okamžitě jak bude vzhledem k závažnosti situace a stavu pana Chvály možné. I toto je zmíněnými pány napadeno a jsem označován za nemorálního člověka zneužívajícího situace.</w:t>
      </w:r>
    </w:p>
    <w:p>
      <w:pPr>
        <w:pStyle w:val="Normal"/>
        <w:rPr/>
      </w:pPr>
      <w:r>
        <w:rPr/>
        <w:t>-</w:t>
        <w:tab/>
        <w:t>Nakonec je dohodnuto, že VV se sejde ve 14 hod. a poté se rozhodne.</w:t>
      </w:r>
    </w:p>
    <w:p>
      <w:pPr>
        <w:pStyle w:val="Normal"/>
        <w:rPr/>
      </w:pPr>
      <w:r>
        <w:rPr/>
        <w:t>-</w:t>
        <w:tab/>
        <w:t xml:space="preserve">Většina členů VV se poté odebere z jednací místnosti. </w:t>
      </w:r>
    </w:p>
    <w:p>
      <w:pPr>
        <w:pStyle w:val="Normal"/>
        <w:rPr/>
      </w:pPr>
      <w:r>
        <w:rPr/>
        <w:t>-</w:t>
        <w:tab/>
        <w:t>Vzhledem k podezřelému sdělení, že přepadení má vztah s fotbalem, i když Policie ČR ještě pana Chválu ani nevyslechla, odcházím za GS Řepkou a jako mpř. ČMFS jej žádám,  aby mě zaslanou SMS od předsedy ukázal. Předává mi mobil a v něm je zpráva o přepadení, stavu pana Chvály a sdělení, že mu nic neukradli. O vztahu k fotbalu žádné sdělení. Žádám proto pana Řepku, aby mně ukázal tu zprávu, o které hovořil mpř. Vacek, a kterou tak vystrašil členy VV a hovořil o poškození fotbalu. Pan Řepka beze slova odchází do své kanceláře. Následuji ho a opět žádám o ukázku SMS, která zatahuje fotbal, v případě, že by tato zpráva byla pravdivá, do toho nejhlubšího morálního bahna.</w:t>
      </w:r>
    </w:p>
    <w:p>
      <w:pPr>
        <w:pStyle w:val="Normal"/>
        <w:rPr/>
      </w:pPr>
      <w:r>
        <w:rPr/>
        <w:t>-</w:t>
        <w:tab/>
        <w:t>Pan Řepka sděluje, že již SMS s tímto sdělením vymazal.</w:t>
      </w:r>
    </w:p>
    <w:p>
      <w:pPr>
        <w:pStyle w:val="Normal"/>
        <w:rPr/>
      </w:pPr>
      <w:r>
        <w:rPr/>
        <w:t>-</w:t>
        <w:tab/>
        <w:t>V 11.30 hod. se u recepce ČMFS ovjevil pan předseda Mokrý a pokynem vyzval pana Petráska k odchodu z budovy a společně odjíždí autem neznámo kam. Přítomné členy VV ignoruje a žádnou informaci jim nesděluje. Za okamžik jej následuje GS Řepka a odjíždí vozem ve stejném směru.</w:t>
      </w:r>
    </w:p>
    <w:p>
      <w:pPr>
        <w:pStyle w:val="Normal"/>
        <w:rPr/>
      </w:pPr>
      <w:r>
        <w:rPr/>
        <w:t>-</w:t>
        <w:tab/>
        <w:t>S panem Kučerou  a Vrzáčkem se rozhodujeme, že zůstaneme v zasedací místnosti.</w:t>
      </w:r>
    </w:p>
    <w:p>
      <w:pPr>
        <w:pStyle w:val="Normal"/>
        <w:rPr/>
      </w:pPr>
      <w:r>
        <w:rPr/>
        <w:t>-</w:t>
        <w:tab/>
        <w:t>V 13.00 hod. je na můj dotaz sekretářkou předsedy sděleno, že pan předseda se vrátil a sedí s Policií ČR ve své kanceláři</w:t>
      </w:r>
    </w:p>
    <w:p>
      <w:pPr>
        <w:pStyle w:val="Normal"/>
        <w:rPr/>
      </w:pPr>
      <w:r>
        <w:rPr/>
        <w:t>-</w:t>
        <w:tab/>
        <w:t>Navštěvuji jednající pány a ve chvíli mého příchodu zrovna sděluje předseda, že se domnívá, že pan Chvála byl přepaden v souvislosti fotbalem a účastí na jednání VV ČMFS</w:t>
      </w:r>
    </w:p>
    <w:p>
      <w:pPr>
        <w:pStyle w:val="Normal"/>
        <w:rPr/>
      </w:pPr>
      <w:r>
        <w:rPr/>
        <w:t>-</w:t>
        <w:tab/>
        <w:t>Pokládám předsedovi dotaz, zda zaslal panu Vackovi před VV SMS s textem o spojitosti přepadení pana Chvály a fotbalu. Pan Mokrý před policisty prohlásil, že žádnou SMS s tímto textem neposlal!!! Poté si nás oba policisté rozdělují a můj výslech je prováděn samostatně. Trvá asi 40 min.</w:t>
      </w:r>
    </w:p>
    <w:p>
      <w:pPr>
        <w:pStyle w:val="Normal"/>
        <w:rPr/>
      </w:pPr>
      <w:r>
        <w:rPr/>
        <w:t>-</w:t>
        <w:tab/>
        <w:t>Po výslechu se vracím do jednací místnosti kde předseda končí informaci členům VV ČMFS a rozhoduje, že příští VV se bude konat 8.4.09 v 9.30 hod.</w:t>
      </w:r>
    </w:p>
    <w:p>
      <w:pPr>
        <w:pStyle w:val="Normal"/>
        <w:rPr/>
      </w:pPr>
      <w:r>
        <w:rPr/>
        <w:t>-</w:t>
        <w:tab/>
        <w:t>Informuji členy VV o nehorázné lži mpř. Vacka a sdělení s SMS, po kterém chtěl odsouhlasit, že VV ČMFS se sejde někdy v budoucnu a do té doby bude předseda a GS informovat veřejnost bez prvotní informace pro členy VV ČMFS. (viz přiložený záznam mp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poledne se podle očekávání stává kauza Chvála  hlavní zprávou v českých médií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ěkuji za pozorné přečtení zprávy a přeji Vám příjemný den a radostný veče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3:00Z</dcterms:created>
  <dc:creator>Mirek</dc:creator>
  <dc:description/>
  <dc:language>en-US</dc:language>
  <cp:lastModifiedBy>Mirek</cp:lastModifiedBy>
  <dcterms:modified xsi:type="dcterms:W3CDTF">2009-04-01T11:03:00Z</dcterms:modified>
  <cp:revision>1</cp:revision>
  <dc:subject/>
  <dc:title>Vážení kolegové, přesto, že jsem se s většinou z Vás viděl v pondělí 30</dc:title>
</cp:coreProperties>
</file>